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số 01/LS-ĐKC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ên cơ quan đại diện)</w:t>
              <w:br/>
              <w:t>T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  <w:br/>
              <w:t>-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1711"/>
      </w:tblGrid>
      <w:tr>
        <w:trPr/>
        <w:tc>
          <w:tcPr>
            <w:tcW w:w="7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ẾU ĐĂNG KÝ CÔNG DÂN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 3x4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 (viết chữ in hoa): 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gày sinh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 (nếu là cán bộ nhà nước, ghi tên cơ quan)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ộ chiếu/giấy tờ tùy thân/giấy tờ có số định danh cá nhân của Việt Nam (ghi rõ hộ chiếu/giấy tờ tùy thân của Việt Nam hay nước nào; nếu là giấy tờ tùy thân, ghi rõ loại giấy tờ)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giấy tờ: …………………………………….. Số: 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ấp*: ……………………. Cơ quan cấp**: 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iấy tờ chứng minh quốc tịch Việt Nam (đối với trường hợp không có hộ chiếu Việt Nam còn giá trị/giấy tờ có số định danh cá nhân của Việt Nam)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giấy tờ: …………………………………………….. Số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ấp: ……………………………… Cơ quan cấp: 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Địa chỉ cư trú ở nước sở tại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/fax/email: 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đích cư trú: ………………………………. Thời gian dự định cư trú: 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rẻ em đi cùng (ghi rõ họ tên, năm sinh, quan hệ với người khai)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hi cần báo tin cho ai, ở đâu?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rước đây, đã đăng ký công dân tại (ghi rõ tên Cơ quan đại diện Việt Nam nơi đã đăng ký công dân): 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n bản xác nhận số: ………………………………. Ngày cấp: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01"/>
      </w:tblGrid>
      <w:tr>
        <w:trPr/>
        <w:tc>
          <w:tcPr>
            <w:tcW w:w="44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, ngày…….tháng……..năm……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(**): không cần điền các trường thông tin này nếu có giấy tờ có số định danh cá nhân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0:00Z</dcterms:created>
  <dc:creator>PC</dc:creator>
  <dc:description/>
  <cp:keywords/>
  <dc:language>en-US</dc:language>
  <cp:lastModifiedBy>PC</cp:lastModifiedBy>
  <dcterms:modified xsi:type="dcterms:W3CDTF">2024-01-18T04:01:00Z</dcterms:modified>
  <cp:revision>1</cp:revision>
  <dc:subject/>
  <dc:title/>
</cp:coreProperties>
</file>